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Песни христиан России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1. О небо, голубое небо</w:t>
              <w:tab/>
              <w:tab/>
              <w:tab/>
              <w:tab/>
              <w:t>2:51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2. С такой любовию, как мать</w:t>
              <w:tab/>
              <w:tab/>
              <w:tab/>
              <w:t>2:5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3. Бог, достоин Ты</w:t>
              <w:tab/>
              <w:tab/>
              <w:tab/>
              <w:tab/>
              <w:tab/>
              <w:t>2:4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4. Мне видны пятна на тропе</w:t>
              <w:tab/>
              <w:tab/>
              <w:tab/>
              <w:t>4:2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5. Тебе хочу я воспеть "аллилуйя"</w:t>
              <w:tab/>
              <w:tab/>
              <w:t>3:09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6. "Вот, иду", - сказал Он</w:t>
              <w:tab/>
              <w:tab/>
              <w:tab/>
              <w:t>2:31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7. Знаешь ли, идя здесь по пути</w:t>
              <w:tab/>
              <w:tab/>
              <w:t>3:09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8. Благодарю, мой Бог</w:t>
              <w:tab/>
              <w:tab/>
              <w:tab/>
              <w:tab/>
              <w:t>2:3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9. Всякий раз, когда путям пройдённым</w:t>
              <w:tab/>
              <w:t>3:0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 Есть то, чего никто отнять не может</w:t>
              <w:tab/>
              <w:t>2:11</w:t>
            </w:r>
          </w:p>
          <w:p>
            <w:pPr>
              <w:pStyle w:val="Normal"/>
              <w:spacing w:lineRule="auto" w:line="216"/>
              <w:ind w:left="426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11. Господь мой, как о Тебе молчать?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24"/>
              </w:rPr>
              <w:tab/>
              <w:t>3:23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. Новозаветние повести</w:t>
              <w:tab/>
              <w:tab/>
              <w:tab/>
              <w:t>2:30</w:t>
            </w:r>
          </w:p>
          <w:p>
            <w:pPr>
              <w:pStyle w:val="Normal"/>
              <w:spacing w:lineRule="auto" w:line="216"/>
              <w:ind w:left="426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13. Вы не явили святости Моей</w:t>
              <w:tab/>
              <w:tab/>
              <w:tab/>
              <w:t>3:4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. О, в жизни нашли ли вы</w:t>
              <w:tab/>
              <w:tab/>
              <w:tab/>
              <w:t>3:3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 Если ты устал в пути</w:t>
              <w:tab/>
              <w:tab/>
              <w:tab/>
              <w:tab/>
              <w:t>3:13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. Любовь сошла с небес на крест</w:t>
              <w:tab/>
              <w:tab/>
              <w:t>3:5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7. Для меня Он оставил небесный чертог</w:t>
              <w:tab/>
              <w:t>3:3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. Дороги, дороги, дороги</w:t>
              <w:tab/>
              <w:tab/>
              <w:tab/>
              <w:t>2:21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. Руки Христа – это руки любви</w:t>
              <w:tab/>
              <w:tab/>
              <w:t>3:41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. Когда весною вся природа расцветает</w:t>
              <w:tab/>
              <w:t>3:3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</w:rPr>
              <w:t>21. Время, ты куда улетаешь?</w:t>
              <w:tab/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ab/>
              <w:tab/>
            </w:r>
            <w:r>
              <w:rPr>
                <w:rFonts w:cs="Bookman Old Style" w:ascii="Bookman Old Style" w:hAnsi="Bookman Old Style"/>
                <w:sz w:val="24"/>
              </w:rPr>
              <w:t>2:4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</w:r>
          </w:p>
        </w:tc>
        <w:tc>
          <w:tcPr>
            <w:tcW w:w="68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16"/>
              <w:ind w:left="4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15925</wp:posOffset>
                      </wp:positionV>
                      <wp:extent cx="4311015" cy="3437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015" cy="3437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27500" cy="3347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7500" cy="3347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45pt;height:270.7pt;mso-wrap-distance-left:9.05pt;mso-wrap-distance-right:9.05pt;mso-wrap-distance-top:0pt;mso-wrap-distance-bottom:0pt;margin-top:32.75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7500" cy="3347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0" cy="334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2339975</wp:posOffset>
                      </wp:positionV>
                      <wp:extent cx="1943100" cy="1600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_AlternaSh" w:hAnsi="a_AlternaSh" w:cs="a_AlternaSh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_AlternaSh" w:ascii="a_AlternaSh" w:hAnsi="a_AlternaSh"/>
                                      <w:sz w:val="72"/>
                                    </w:rPr>
                                    <w:t>Пес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_AlternaSh" w:hAnsi="a_AlternaSh" w:cs="a_AlternaSh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_AlternaSh" w:ascii="a_AlternaSh" w:hAnsi="a_AlternaSh"/>
                                      <w:sz w:val="72"/>
                                    </w:rPr>
                                    <w:t>христи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_AlternaSh" w:hAnsi="a_AlternaSh" w:cs="a_AlternaSh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_AlternaSh" w:ascii="a_AlternaSh" w:hAnsi="a_AlternaSh"/>
                                      <w:sz w:val="72"/>
                                    </w:rPr>
                                    <w:t>Росс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26pt;mso-wrap-distance-left:9.05pt;mso-wrap-distance-right:9.05pt;mso-wrap-distance-top:0pt;mso-wrap-distance-bottom:0pt;margin-top:184.25pt;mso-position-vertical-relative:text;margin-left:1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_AlternaSh" w:hAnsi="a_AlternaSh" w:cs="a_AlternaSh"/>
                                <w:sz w:val="72"/>
                              </w:rPr>
                            </w:pPr>
                            <w:r>
                              <w:rPr>
                                <w:rFonts w:cs="a_AlternaSh" w:ascii="a_AlternaSh" w:hAnsi="a_AlternaSh"/>
                                <w:sz w:val="72"/>
                              </w:rPr>
                              <w:t>Пес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AlternaSh" w:hAnsi="a_AlternaSh" w:cs="a_AlternaSh"/>
                                <w:sz w:val="72"/>
                              </w:rPr>
                            </w:pPr>
                            <w:r>
                              <w:rPr>
                                <w:rFonts w:cs="a_AlternaSh" w:ascii="a_AlternaSh" w:hAnsi="a_AlternaSh"/>
                                <w:sz w:val="72"/>
                              </w:rPr>
                              <w:t>христи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AlternaSh" w:hAnsi="a_AlternaSh" w:cs="a_AlternaSh"/>
                                <w:sz w:val="72"/>
                              </w:rPr>
                            </w:pPr>
                            <w:r>
                              <w:rPr>
                                <w:rFonts w:cs="a_AlternaSh" w:ascii="a_AlternaSh" w:hAnsi="a_AlternaSh"/>
                                <w:sz w:val="72"/>
                              </w:rPr>
                              <w:t>Ро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Altern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2-04-21T22:26:00Z</cp:lastPrinted>
  <dcterms:modified xsi:type="dcterms:W3CDTF">2004-10-22T19:34:00Z</dcterms:modified>
  <cp:revision>20</cp:revision>
  <dc:subject/>
  <dc:title>Мир вам – 2000 г</dc:title>
</cp:coreProperties>
</file>